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Образец № 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pacing w:val="20"/>
          <w:lang w:val="bg-BG" w:eastAsia="bg-BG"/>
        </w:rPr>
      </w:pPr>
      <w:r>
        <w:rPr>
          <w:b/>
          <w:i/>
          <w:spacing w:val="20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НА ДОКУМЕНТИТЕ, СЪДЪРЖАЩИ СЕ В ОФЕРТАТА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……………. , участник в обявената от „ВиК“ ООД гр.Кърджали обществена поръчка на стойност по чл.20, ал.3, т.2 от ЗОП с предмет: Избор на изпълнител за доставка на резервни части за автомобили за нуждите на „ВиК“ ООД гр.Кърджали. 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" w:firstLine="1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ид на документ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  <w:r>
              <w:rPr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lang w:val="bg-BG" w:eastAsia="bg-BG"/>
              </w:rPr>
            </w:pPr>
            <w:r>
              <w:rPr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одпи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8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20-04-08T16:46:00Z</dcterms:modified>
  <cp:revision>38</cp:revision>
  <dc:subject/>
  <dc:title/>
</cp:coreProperties>
</file>